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иректор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ого учреждения образования «Озереченская средняя школа Клецкого района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Т.А.Дубин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27.11.2024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val="be-BY"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  <w:t>План проведения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  <w:t>новогодней благотворительной акции «От всей души»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  <w:lang w:val="en-US" w:eastAsia="en-US"/>
        </w:rPr>
        <w:t>26.12.2024-15.01.2025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6"/>
        <w:gridCol w:w="2126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есто проведение, 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готовление сувенирных под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с 26.12.2024-15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очта добра» - рассылка открыток бабушкам, дедушкам, а также ветеранам педагогическо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с 26.12.2024-15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 5-11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kern w:val="2"/>
                <w:sz w:val="28"/>
                <w:szCs w:val="28"/>
                <w:shd w:fill="FFFFFF" w:val="clear"/>
              </w:rPr>
              <w:t>Проведение информационных и классных часов «Наше уважение пожилым люд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с 26.12.2024-15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ыпуск буклет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важай стар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лепцова О.П., 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Молодые - пожилым». Поздравление и посильная помощь пожилым люд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а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0" w:after="3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курсно – игровая программа «Люди пожилые, сердцем молоды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0.01.2025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нкурс - выставка рисунков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ои любимые бабушка и дед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удина В.Р., педагог - 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  <w:t>«Тепло сердец мы дарим вам!» (посещение д/с «Солнышко» п.Озеречь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арасевич Э.А., заместитель директора по ВР., Дудина В.Р., педагог - организатор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директор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воспитательной работе                                              Э.А.Тарасевич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6:00Z</dcterms:created>
  <dc:creator>Школа</dc:creator>
  <dc:description/>
  <dc:language>en-US</dc:language>
  <cp:lastModifiedBy>Школа</cp:lastModifiedBy>
  <cp:lastPrinted>2024-12-02T16:31:00Z</cp:lastPrinted>
  <dcterms:modified xsi:type="dcterms:W3CDTF">2024-12-02T13:31:00Z</dcterms:modified>
  <cp:revision>1</cp:revision>
  <dc:subject/>
  <dc:title/>
</cp:coreProperties>
</file>